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4739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EXECUTION OF CHANGE ORDER NO. 1 (FINAL) RELATIVE TO CONTRACT NO. E-06-001-202, 2006 CITY SIDEWALK REQUIREMENTS CONTRACT - PHASE I - CDBG, WITH YERBEY CONCRETE CONSTRUCTION, INC., WHICH CHANGE ORDER INCREASES THE CONTRACT AMOUNT BY ONE THOUSAND EIGHT HUNDRED FIFTY-SEVEN AND 31/100 DOLLARS ($1,857.31), FOR A REVISED CONTRACT AMOUNT NOT TO EXCEED TWO HUNDRED ONE THOUSAND EIGHT HUNDRED FIFTY-SEVEN AND 31/100 DOLLARS ($201,857.3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spacing w:lineRule="auto" w:line="480"/>
        <w:jc w:val="both"/>
        <w:rPr/>
      </w:pPr>
      <w:r>
        <w:rPr/>
        <w:tab/>
        <w:t>BE IT RESOLVED BY THE CITY COUNCIL OF THE CITY OF CHATTANOOGA, TENNESSEE, That there be and is hereby authorized the execution of Change Order No. 1 (Final) relative to Contract No. E-06-001-202, 2006 City Sidewalk Requirements Contract - Phase I - CDBG, with Yerbey Concrete Construction, Inc., which Change Order increases the contract amount by $1,857.31, for a revised contract amount not to exceed $201,857.31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April 25, 200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ad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71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9:05:00Z</dcterms:created>
  <dc:creator>manis</dc:creator>
  <dc:description/>
  <cp:keywords/>
  <dc:language>en-US</dc:language>
  <cp:lastModifiedBy>Angela Davis</cp:lastModifiedBy>
  <cp:lastPrinted>2006-04-20T16:21:00Z</cp:lastPrinted>
  <dcterms:modified xsi:type="dcterms:W3CDTF">2006-06-08T17:34:00Z</dcterms:modified>
  <cp:revision>5</cp:revision>
  <dc:subject/>
  <dc:title/>
</cp:coreProperties>
</file>